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1Char"/>
        </w:rPr>
      </w:pPr>
      <w:r>
        <w:rPr/>
      </w:r>
    </w:p>
    <w:p>
      <w:pPr>
        <w:pStyle w:val="Normal"/>
        <w:jc w:val="center"/>
        <w:rPr>
          <w:rStyle w:val="1Char"/>
          <w:lang w:val="en-US" w:eastAsia="zh-CN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</w:t>
      </w:r>
      <w:r>
        <w:rPr>
          <w:sz w:val="28"/>
          <w:szCs w:val="28"/>
        </w:rPr>
        <w:t>同</w:t>
      </w:r>
      <w:r>
        <w:rPr>
          <w:sz w:val="28"/>
          <w:szCs w:val="28"/>
          <w:lang w:val="en-US" w:eastAsia="zh-CN"/>
        </w:rPr>
        <w:t>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预备党员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入党积极分子材料□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档案材料已取，用以履行转正手续，转正后由组织员统一存档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材料目录如下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申请书一份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志愿书一份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本人自传一份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团推优表一份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入党积极分子考察表一份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党校毕业证书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份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预备党员考察表一份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政审材料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份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谈话记录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份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思想汇报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份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其他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转正后，请将党员档案材料归入本人档案，同时将此页取出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>经手人</w:t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党组织印章</w:t>
      </w:r>
      <w:r>
        <w:rPr>
          <w:sz w:val="28"/>
          <w:szCs w:val="28"/>
          <w:lang w:eastAsia="zh-CN"/>
        </w:rPr>
        <w:t>）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7:45:00Z</dcterms:created>
  <dc:creator>XP</dc:creator>
  <dc:description/>
  <dc:language>en-US</dc:language>
  <cp:lastModifiedBy>宁远之</cp:lastModifiedBy>
  <cp:lastPrinted>2014-10-08T14:27:00Z</cp:lastPrinted>
  <dcterms:modified xsi:type="dcterms:W3CDTF">2025-09-29T08:37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18D047DC5D443AA81AA8E201D07A74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mQwMzVjYzU2OWM3MzU0ZjNiMDljNmQ3ZjU1NzgxZDYiLCJ1c2VySWQiOiIzOTk3MzI2MDIifQ==</vt:lpwstr>
  </property>
</Properties>
</file>